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Шахты, ул Горбунова, д. 6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669 115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28 157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725 436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 322 709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08:31:00Z</dcterms:modified>
  <cp:revision>3</cp:revision>
  <dc:subject/>
  <dc:title>STPRep5</dc:title>
</cp:coreProperties>
</file>