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Урицкого, д. 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50 118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48 222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98 341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