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ул Красная, д. 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8 960 193,4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8 960 193,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