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полева, д. 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24 74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24 74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