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0-й, д. 114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2 011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2 01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