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Челнокова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66 115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66 115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