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б-р Великой Победы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68 74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052 31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021 06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