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195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75,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24 466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24 466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