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рофсоюзная, д. 29/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236 456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 028 29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 264 75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Профсоюзная, д. 29/22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11:00Z</dcterms:modified>
  <cp:revision>3</cp:revision>
  <dc:subject/>
  <dc:title>STPRep5</dc:title>
</cp:coreProperties>
</file>