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3 163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9 463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02 627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