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Подтелкова, д. 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21 566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21 566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