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Волгодонск, пр-кт Мира, д. 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 369 885,3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 369 885,3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7:51:00Z</dcterms:modified>
  <cp:revision>3</cp:revision>
  <dc:subject/>
  <dc:title>STPRep5</dc:title>
</cp:coreProperties>
</file>