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ул Макаровского, д. 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7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24 080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24 080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