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Цимлянский, г Цимлянск, ул Крупской, д. 2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03 590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01 02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04 611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46:00Z</dcterms:modified>
  <cp:revision>3</cp:revision>
  <dc:subject/>
  <dc:title>STPRep5</dc:title>
</cp:coreProperties>
</file>