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Культуры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27 449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27 44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