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ул Щаденко, д. 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32 152,9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132 152,9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