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ул Мир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25,5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5 241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5 241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