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Спартаковский, д. 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3 037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3 037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пер Спартаковский, д. 6 является объектом культурного наследия регионального значения  «Домовладение И.Я. Древицкого», подлежащим государственной охране на основании Постановления Комитета по охране объектов культурного наследия Ростовской области от 25.01.2023 № 1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6:52:00Z</dcterms:modified>
  <cp:revision>3</cp:revision>
  <dc:subject/>
  <dc:title>STPRep5</dc:title>
</cp:coreProperties>
</file>