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ичурина, д. 6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26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42 774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42 774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