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Ученическ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98 172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98 172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