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ктябрьская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1 859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1 859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