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кумента:                                                                                     стр.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заполнению протокола…………………………………………..1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токола общего собрания собственников……………………..….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! В договоре строительного подряда по капитальному ремонту согласно ст. 166 Жилищного кодекса РФ необходимо предусмотреть пункт: «Об отказе от проведения строительного контроля в процессе проведения капитального ремонта общего имущества в многоквартирном доме уполномоченным органо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полнению протоколов общего собрания собственников по проведению капитального ремонта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токола общего собрания собственникам необходимо руководствоваться: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по порядку организации и проведению общих собраний собственников помещений в многоквартирных домах, утвержденных приказом Министерства строительства и жилищно-коммунального хозяйства Российской Федерации от 31 июля 2014 г. № 411/пр, 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строя России от 25.12.2015 № 937/пр «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174, 177, 189 Жилищного кодекса Российской Федерации, 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ом взаимодействия НКО "Фонд капитального ремонта" и собственников помещений в многоквартирных домах, формирующих фонд капитального ремонта на специальном счете, владельцем которого является региональный оператор, от 01.03.2016 г., расположенного на сайте: фондкрро.рф – Собственнику в помощь – Специальный счет – Регламент взаимодействия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АМБУЛА ПРОТОКОЛ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многоквартирного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обходимо указывать в полном соответствии с Региональной программой капитального ремонт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гласно ст. 181.2 ГК РФ в протоколе общего собрания обязательно необходимо указывать дату проведения собрания. Протокол общего собрания составляется не позднее 10 дней после окончания голосования. 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площадь многоквартирного дома – </w:t>
      </w:r>
      <w:r>
        <w:rPr>
          <w:sz w:val="28"/>
          <w:szCs w:val="28"/>
          <w:lang w:val="ru-RU"/>
        </w:rPr>
        <w:t>сумма площадей квартир (общая площадь жилых помещений), офисных помещений (общая площадь нежилых помещений) и общего имущества (лестничные марши, чердачные помещения, подвалы и т.д.)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площадь жилых помещений в многоквартирном доме – </w:t>
      </w:r>
      <w:r>
        <w:rPr>
          <w:sz w:val="28"/>
          <w:szCs w:val="28"/>
          <w:lang w:val="ru-RU"/>
        </w:rPr>
        <w:t xml:space="preserve">сумма площадей помещений в многоквартирном доме, предназначенных для проживания граждан (квартиры, комнаты и пр.)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  <w:lang w:val="ru-RU"/>
        </w:rPr>
        <w:t>Общая площадь нежилых помещений в многоквартирном доме</w:t>
      </w:r>
      <w:r>
        <w:rPr>
          <w:sz w:val="28"/>
          <w:szCs w:val="28"/>
          <w:lang w:val="ru-RU"/>
        </w:rPr>
        <w:t xml:space="preserve"> – сумма площадей помещений в многоквартирном доме, которые не являются жилыми помещениями и общим имуществом (лестничные марши, чердачные помещения, подвалы и т.д.) собственников помещений в многоквартирном доме. Например, офисы, магазины, библиотеки, рестораны и др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 xml:space="preserve">Общее количество голосов собственников помещений в многоквартирном доме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понимается как сумма площадей квартир (общая площадь жилых помещений) и офисных помещений (общая площадь нежилых помещений). 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«ПРИСУТСТВОВАЛИ»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2 графы «присутствовали» указывается ФИО, должность представителя муниципального образования (субъекта РФ) в случае наличия в многоквартирном доме помещений, находящихся в государственной или муниципальной собственности.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eastAsia="ru-RU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ОРУМ ОБЩЕГО СОБРАНИЯ: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ставляет не менее двух третей голосов от общего числа голосов собственников помещений в многоквартирном доме, т.е. более 66,7 % от общего числа собственников жилых и нежилых помещений в многоквартирном доме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ч. 3 ст. 48 ЖК РФ</w:t>
      </w:r>
      <w:r>
        <w:rPr>
          <w:sz w:val="28"/>
          <w:szCs w:val="28"/>
          <w:lang w:val="ru-RU"/>
        </w:rPr>
        <w:t>, ч. 1 ст. 37 ЖК РФ</w:t>
      </w:r>
      <w:r>
        <w:rPr>
          <w:sz w:val="28"/>
          <w:szCs w:val="28"/>
        </w:rPr>
        <w:t xml:space="preserve">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 (т.е. 1 голос равен 1 квадратному метру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для расчета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>Количество голосов собственников помещений, принявших участие в голос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понимается как сумма </w:t>
      </w:r>
      <w:r>
        <w:rPr>
          <w:sz w:val="28"/>
          <w:szCs w:val="28"/>
          <w:lang w:val="ru-RU"/>
        </w:rPr>
        <w:t xml:space="preserve">площадей квартир (общая площадь жилых помещений) и офисных помещений (общая площадь нежилых помещений), присутствовавших на собрании согласно листу голосования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принявших участие в голосовании (кв.м.)* 100/ Общее количество голосов собственников помещений в многоквартирном доме   (кв.м.) &gt; 66.7 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асчета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многоквартирного дома: 11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илых помещений : 9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нежилых помещений: 1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голосов собственников помещений в многоквартирном доме: 1000 м2 (100 %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667 м2 (66,7 %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7 м2 *100 / 1000 м2 = 66,7 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кворум 66,7 % для голосования по вопросам повестки дня принимается за 100 %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Я ПО ВОПРОСАМ ПОВЕСТКИ ДН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ЛОЖЕ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ПРЕДЛОЖЕНО» указывается формулировка вопроса, соответствующая повестке дня общего собрания собственник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Ш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СЛУШАЛИ» указывается ФИО выступавшего собственника и содержание выступл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ОСОВ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графы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совали» указывается процент проголосовавших из числ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сутствовавш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обр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за – 82 %, против – 10 %, воздержались – 8 %.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ЕШИЛИ»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 xml:space="preserve">Графа «Решили» является обязательной для заполнения. Указывается решение общего собрание собственников по вопросу. 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ПРИМЕ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</w:r>
      <w:r>
        <w:rPr>
          <w:rFonts w:cs="Times New Roman" w:ascii="Times New Roman" w:hAnsi="Times New Roman"/>
          <w:sz w:val="26"/>
          <w:szCs w:val="26"/>
        </w:rPr>
        <w:t>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Петрова В.В. </w:t>
      </w:r>
      <w:r>
        <w:rPr>
          <w:rFonts w:cs="Times New Roman" w:ascii="Times New Roman" w:hAnsi="Times New Roman"/>
          <w:sz w:val="26"/>
          <w:szCs w:val="26"/>
        </w:rPr>
        <w:t>об избрании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82 %, против – 10 %, воздержались – 8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</w:t>
      </w:r>
      <w:r>
        <w:rPr>
          <w:rFonts w:cs="Times New Roman" w:ascii="Times New Roman" w:hAnsi="Times New Roman"/>
          <w:sz w:val="26"/>
          <w:szCs w:val="26"/>
        </w:rPr>
        <w:t xml:space="preserve">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совместного присутствия (в очной фор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  <w:tab/>
        <w:t>«___» __________ 20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 (годовое / внеочередное)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бственников помещений в многоквартирном доме проводится по инициативе: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 инициатора общего собрания, № помещения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__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______ кв.м, в том числе площадь 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нежилых помещений, в том числе площадь не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количество голосов собственников помещений в многоквартирном доме - _______кв.м.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бственники помещений в многоквартирном доме, их представители согласно листу голосования (приложение № 1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Интересы муниципального образования (субъекта Российской Федерации, Российской Федерации) «___________________________» представляет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, должность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ий (-ая) на основании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глашенные лица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___________кв.м. (______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- 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_____________________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 избрании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Об избрании счётной комиссии в составе ___ человек:</w:t>
      </w:r>
    </w:p>
    <w:p>
      <w:pPr>
        <w:pStyle w:val="ConsNormal"/>
        <w:widowControl/>
        <w:tabs>
          <w:tab w:val="clear" w:pos="709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при значительном количестве собственников помещений и (или) голосовании бюллетенями, оформленными в письменной форме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Об утверждении следующего перечня работ по капитальному ремонту общего имущества в многоквартирном доме: 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питальный ремонт (вид работ); 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ный контроль за капитальным ремонтом (вид работ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указываются виды работ из числа подлежащих выполнению в соответствии с региональной програм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Об утверждении предельно допустимой стоимости услуг и (или) рабо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капитальному ремонту общего имущества в многоквартирном доме </w:t>
        <w:br/>
        <w:t>на сумму _______________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строительному контролю за капитальным ремонтом (вид работ) </w:t>
        <w:br/>
        <w:t>на сумму ___________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Об определении сроков проведения капитального ремонта общего имущества в многоквартирном доме – «____» __________ 20 ___ года – по виду работ 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 Об определении сроков проведения строительного контроля за капитальным ремонтом общего имущества в многоквартирном доме с «____» __________ 20 ___ года </w:t>
        <w:br/>
        <w:t>по «____» __________ 20 ___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б отказе от проведения строительного контроля в процессе проведения капитального ремонта общего имущества в многоквартирном доме уполномоченным орг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пределение и утверждение подрядной организации на проведение работ по капитальному ремонту (вид работ) _______________________________________________ (ИНН:_____________, ОГРН_____________________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пределение и утверждение подрядной организации на проведение строительного контроля за капитальным ремонтом (вид работ) _____________________________________(ИНН:_____________,ОГРН______________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б определении и утверждении размера аванса, подлежащего выплате подрядной организации, но не более 30 % стоим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капитальному ремонту общего имущества в многоквартирном доме </w:t>
        <w:br/>
        <w:t>на сумму _______________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строительному контролю за капитальным ремонтом (вид работ) </w:t>
        <w:br/>
        <w:t>на сумму ___________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б определении в качестве источника финансирования капитального ремонта и работ по строительному контролю - средства фонда капитального ремонта, формируемого на специальном счете, владельцем которого является региональный оператор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б определении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лица, которое от имени всех собственников помещений в многоквартирном доме будет выступать стороной по договору строительного подряда и по договору строительного контроля, подписывать их, принимать и подписывать акты приемки выполненных работ, участвовать во взаимоотношениях с органами местного самоуправления и региональным операторо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Результаты голосова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ем общего собрания собственников помещений в многоквартирном доме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 ФИО председателем и ФИО секретарем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счётной комиссии в составе ___ человек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при значительном количестве собственников помещений и (или) голосовании бюллетенями, оформленными в письменной форме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 счетную комиссию ФИО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3. По третье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ледующий перечень работ по капитальному ремонту общего имущества в многоквартирном доме: 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апитальный ремонт (вид работ); 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ный контроль за капитальным ремонтом (вид работ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 xml:space="preserve">Утвердить следующий перечень работ по капитальному ремонту общего имущества в многоквартирном до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питальный ремонт (вид рабо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строительный контроль за капитальным ремонтом (вид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 По четвер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</w:rPr>
        <w:t xml:space="preserve">предельно допустимую стоимость услуг и (или) рабо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капитальному ремонту общего имущества в многоквартирном доме на сумму _______________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по строительному контролю за капитальным ремонтом (вид работ) на сумму ___________ рублей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Утвердить </w:t>
      </w:r>
      <w:r>
        <w:rPr>
          <w:rFonts w:cs="Times New Roman" w:ascii="Times New Roman" w:hAnsi="Times New Roman"/>
          <w:sz w:val="26"/>
          <w:szCs w:val="26"/>
        </w:rPr>
        <w:t xml:space="preserve">предельно допустимую стоимость услуг и (или) рабо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капитальному ремонту общего имущества в многоквартирном доме на сумму _______________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по строительному контролю за капитальным ремонтом (вид работ) на сумму ___________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 По п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следующие сроки проведения капитального ремонта общего имущества в многоквартирном до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работ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Определить следующие сроки проведения капитального ремонта общего имущества в многоквартирном до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 По п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следующие сроки проведения строительного контроля за капитальным ремонтом общего имущества в многоквартирном до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работ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Определить следующие сроки проведения строительного контроля за капитальным ремонтом общего имущества в многоквартирном до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 - «____» __________ 20 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По седьмому вопросу повестки дня </w:t>
      </w:r>
      <w:r>
        <w:rPr>
          <w:rFonts w:cs="Times New Roman" w:ascii="Times New Roman" w:hAnsi="Times New Roman"/>
          <w:sz w:val="26"/>
          <w:szCs w:val="26"/>
        </w:rPr>
        <w:t>предложено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ться от проведения строительного контроля в процессе проведения капитального ремонта общего имущества в многоквартирном доме уполномоченным органом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Отказаться от проведения строительного контроля в процессе проведения капитального ремонта общего имущества в многоквартирном доме уполномоченным орг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 шест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и утвердить подрядную организацию_______________________________________________ (ИНН:_____________, ОГРН_____________________) на выполнение работ по капитальному ремонту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Определить и утвердить подрядную организацию_______________________________________________ (ИНН:_____________, ОГРН_____________________) на выполнение работ по капитальному ремо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cs="Times New Roman" w:ascii="Times New Roman" w:hAnsi="Times New Roman"/>
          <w:b/>
          <w:sz w:val="26"/>
          <w:szCs w:val="26"/>
        </w:rPr>
        <w:t>По девятому вопросу повестки дня</w:t>
      </w:r>
      <w:r>
        <w:rPr>
          <w:rFonts w:cs="Times New Roman" w:ascii="Times New Roman" w:hAnsi="Times New Roman"/>
          <w:sz w:val="26"/>
          <w:szCs w:val="26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и утвердить подрядную организацию_______________________________________________ (ИНН:_____________, ОГРН_____________________) на проведение строительного контроля за капитальным ремонтом (вид работ)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Определить и утвердить подрядную организацию_______________________________________________ (ИНН:_____________, ОГРН_____________________) на проведение строительного контроля за капитальным ремонтом (вид раб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 дес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и утвердить размер аванса, подлежащего выплате подрядным организациям, но не более 30 % стоим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капитальному ремонту общего имущества в многоквартирном доме на сумму _______________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троительному контролю за капитальным ремонтом (вид работ) на сумму ___________ рублей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Определить и утвердить размер аванса, подлежащего выплате подрядным организациям, но не более 30 % стоим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капитальному ремонту общего имущества в многоквартирном доме на сумму _______________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троительному контролю за капитальным ремонтом (вид работ) на сумму ___________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1. По одиннадца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ить </w:t>
      </w:r>
      <w:r>
        <w:rPr>
          <w:rFonts w:cs="Times New Roman" w:ascii="Times New Roman" w:hAnsi="Times New Roman"/>
          <w:sz w:val="26"/>
          <w:szCs w:val="26"/>
        </w:rPr>
        <w:t>в качестве источника финансирования капитального ремонта и работ по строительному контролю - средства фонда капитального ремонта, формируемого на специальном счете, владельцем которого является региональный оператор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Определить </w:t>
      </w:r>
      <w:r>
        <w:rPr>
          <w:rFonts w:cs="Times New Roman" w:ascii="Times New Roman" w:hAnsi="Times New Roman"/>
          <w:sz w:val="26"/>
          <w:szCs w:val="26"/>
        </w:rPr>
        <w:t>в качестве источника финансирования капитального ремонта и работ по строительному контролю - средства фонда капитального ремонта, формируемого на специальном счете, владельцем которого является региональный оператор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2. По двенадца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и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лица, которое от имени всех собственников помещений в многоквартирном доме будет выступать стороной по договору строительного подряда и по договору строительного контроля, подписывать их, принимать и подписывать акты приемки выполненных работ, участвовать во взаимоотношениях с органами местного самоуправления и региональным опер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Определи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лица, которое от имени всех собственников помещений в многоквартирном доме будет выступать стороной по договору строительного подряда и по договору строительного контроля, подписывать их, принимать и подписывать акты приемки выполненных работ, участвовать во взаимоотношениях с органами местного самоуправления и региональным опер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лож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листа голосования собственников (представителей собственников) помещений в многоквартирном доме - на_____ лис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сообщения о проведении общего собрания собственников помещений - на ____ лис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пии доверенностей представителей собственников помещений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при наличии) 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количестве_____ шт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ротоколу также должны прилагаться материалы по вопросам, поставленным на голосование (смет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______ 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__________ /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</w:t>
      </w:r>
    </w:p>
    <w:p>
      <w:p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к протоколу должны быть прошиты и пронумерованы. Сшив должен быть заверен подписями председателя и секретаря общего собрания, а в случае избрания счетной комиссии – членами счетной комиссии.</w:t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134" w:right="709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0"/>
        </w:numPr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общего собрания собственников помещений в многоквартирном доме, расположенном по адресу: _______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__ 20___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, 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их участие в общем собрании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9"/>
        <w:gridCol w:w="1313"/>
        <w:gridCol w:w="1733"/>
        <w:gridCol w:w="1600"/>
        <w:gridCol w:w="883"/>
        <w:gridCol w:w="913"/>
        <w:gridCol w:w="1344"/>
        <w:gridCol w:w="389"/>
        <w:gridCol w:w="389"/>
        <w:gridCol w:w="389"/>
        <w:gridCol w:w="389"/>
        <w:gridCol w:w="393"/>
        <w:gridCol w:w="407"/>
        <w:gridCol w:w="389"/>
        <w:gridCol w:w="389"/>
        <w:gridCol w:w="389"/>
        <w:gridCol w:w="553"/>
        <w:gridCol w:w="553"/>
        <w:gridCol w:w="553"/>
        <w:gridCol w:w="1574"/>
      </w:tblGrid>
      <w:tr>
        <w:trPr>
          <w:trHeight w:val="98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меще-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удостоверяющего личность (для физических лиц и индивидуальных предпринимателей), ОГРН, ИНН для юридических лиц, реквизиты документа, подтверждающего полномочия (для представителей по доверенности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подтверждающего наличие права собственности на помещени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бщая площадь помеще-ния, кв. м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-ности на помеще-ни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ности на общее имущество в многоквартир-ном доме</w:t>
            </w:r>
          </w:p>
        </w:tc>
        <w:tc>
          <w:tcPr>
            <w:tcW w:w="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Результаты голосования по вопросам повестки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указать: за, против или воздержалс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footnoteReference w:id="2"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дпись</w:t>
            </w:r>
          </w:p>
        </w:tc>
      </w:tr>
      <w:tr>
        <w:trPr>
          <w:trHeight w:val="18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 /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  ______________________ /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_ / _________________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992" w:right="822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___</w:t>
      </w:r>
    </w:p>
    <w:p>
      <w:pPr>
        <w:pStyle w:val="Normal"/>
        <w:tabs>
          <w:tab w:val="clear" w:pos="709"/>
          <w:tab w:val="left" w:pos="8315" w:leader="none"/>
        </w:tabs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70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лбцы заполняются, если общее собрание собственников помещений в многоквартирном доме признано правомочным (имеет кворум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1680"/>
      <w:ind w:hanging="1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8:00Z</dcterms:created>
  <dc:creator>administrator</dc:creator>
  <dc:description/>
  <cp:keywords/>
  <dc:language>en-US</dc:language>
  <cp:lastModifiedBy>Анастасия Дмитриевна Свистунова</cp:lastModifiedBy>
  <cp:lastPrinted>2025-01-20T08:53:00Z</cp:lastPrinted>
  <dcterms:modified xsi:type="dcterms:W3CDTF">2025-01-20T06:05:00Z</dcterms:modified>
  <cp:revision>9</cp:revision>
  <dc:subject/>
  <dc:title/>
</cp:coreProperties>
</file>