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ндрея Сладкова, д. 8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34 225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34 22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