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Екатеринин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6 778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45 580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32 358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