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Егорлыкский, ст-ца Егорлыкская, ул Ростовская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23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25 764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25 76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