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Циолковского, д. 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25,7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631 425,2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631 425,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