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05/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66 683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21 39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88 07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ул Пушкинская, д. 105/79 является объектом культурного наследия регионального значения «Доходный дом Г.М. Пухович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07:00Z</dcterms:modified>
  <cp:revision>3</cp:revision>
  <dc:subject/>
  <dc:title>STPRep5</dc:title>
</cp:coreProperties>
</file>