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8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9,2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410 832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 282 911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693 744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ул Греческая, д. 86 является объектом культурного наследия регионального значения «Мемориальное здание (ж.д.)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50:00Z</dcterms:modified>
  <cp:revision>3</cp:revision>
  <dc:subject/>
  <dc:title>STPRep5</dc:title>
</cp:coreProperties>
</file>