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Фрунзе, д. 2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8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183 560,7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815 903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36 779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236 243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Таганрог, ул. Фрунзе, д. 20 является объектом культурного наследия регионального значения  «Мемориальное здание - жилой дом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25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58:00Z</dcterms:modified>
  <cp:revision>3</cp:revision>
  <dc:subject/>
  <dc:title>STPRep5</dc:title>
</cp:coreProperties>
</file>