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п Тополевый, ул Зеленая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1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3 989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4 36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38 35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