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6,2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09 080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09 08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