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Рабочая, д. 1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34 202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34 20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