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ятская, д. 4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3 331 394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3 331 394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