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Таганрогская, д. 14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3 952 177,3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3 952 177,3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