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Шахты, ул Горбунова, д. 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630 010,95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630 010,9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