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ировая Коммуна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739 34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739 34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