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агистральная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7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85 082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85 082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