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кв-л 12-й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407 333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407 333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