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1-й Квартал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76 756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76 756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