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Обороны, д. 48/1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87 550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87 55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98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Обороны, 48/18 является объектом культурного наследия регионального значения «Доходный дом Ф.И. Мыльцына», состоящий на государственной охране на основании постановления Главы Администрации Ростовской области от 21.11.2000 № 442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09:00Z</dcterms:modified>
  <cp:revision>3</cp:revision>
  <dc:subject/>
  <dc:title>STPRep5</dc:title>
</cp:coreProperties>
</file>