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Красногоровск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4 879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5 528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0 408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