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Каляева, д. 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0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98 657,9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365 055,8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2 463 713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