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портивн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25 786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25 78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