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26-го Июня, д. 105/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14,1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76 433,1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39 165,3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31 004,9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46 603,4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