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пер Донской, д. 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34 159,5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834 159,5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