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1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93 839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93 839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Чехова, д. 18 - расположен в зоне охраны объекта культурного наследия регионального значения «Жилой дом      А.Ф. Геесбергена»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1.02.2022 № 47 «Об установлении зон охраны объекта культурного наследия регионального значения «Особняк А.Л. Черникова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03:00Z</dcterms:modified>
  <cp:revision>4</cp:revision>
  <dc:subject/>
  <dc:title>STPRep5</dc:title>
</cp:coreProperties>
</file>