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алинина, д. 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69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48 460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648 460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