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олнечн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89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19 069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19 069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