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Калинина, д. 11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73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07 085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07 085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