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Неклиновский, с Покровское, ул Привокзальн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6 307,0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66 307,0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